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«Специальная (коррекционная) школа для обучающихся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  <w:t xml:space="preserve"> </w:t>
      </w:r>
      <w:r>
        <w:rPr>
          <w:rFonts w:eastAsia="Calibri"/>
          <w:b/>
          <w:lang w:val="ru-RU" w:eastAsia="en-US"/>
        </w:rPr>
        <w:t>с ограниченными возможностями здоровья»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МБОУ «С(К)ОШ» г. Соликам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  <w:lang w:val="ru-RU"/>
        </w:rPr>
      </w:pPr>
      <w:r>
        <w:rPr>
          <w:b/>
          <w:color w:val="00B050"/>
          <w:sz w:val="40"/>
          <w:szCs w:val="40"/>
          <w:lang w:val="ru-RU"/>
        </w:rPr>
        <w:t xml:space="preserve">Методическая разработка логопедического занятия </w:t>
      </w:r>
    </w:p>
    <w:p>
      <w:pPr>
        <w:pStyle w:val="Normal"/>
        <w:jc w:val="center"/>
        <w:rPr>
          <w:b/>
          <w:b/>
          <w:color w:val="00B050"/>
          <w:sz w:val="40"/>
          <w:szCs w:val="40"/>
          <w:lang w:val="ru-RU"/>
        </w:rPr>
      </w:pPr>
      <w:r>
        <w:rPr>
          <w:b/>
          <w:color w:val="00B050"/>
          <w:sz w:val="40"/>
          <w:szCs w:val="40"/>
          <w:lang w:val="ru-RU"/>
        </w:rPr>
        <w:t>по теме: «Дифференциация (С) и (З) в слогах, словах, предложениях и тексте.»</w:t>
      </w:r>
    </w:p>
    <w:p>
      <w:pPr>
        <w:pStyle w:val="Normal"/>
        <w:jc w:val="center"/>
        <w:rPr>
          <w:b/>
          <w:b/>
          <w:color w:val="00B050"/>
          <w:sz w:val="40"/>
          <w:szCs w:val="40"/>
          <w:lang w:val="ru-RU"/>
        </w:rPr>
      </w:pPr>
      <w:r>
        <w:rPr>
          <w:b/>
          <w:color w:val="00B05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  <w:lang w:val="ru-RU"/>
        </w:rPr>
      </w:pPr>
      <w:r>
        <w:rPr>
          <w:b/>
          <w:color w:val="00B05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  <w:lang w:val="ru-RU"/>
        </w:rPr>
      </w:pPr>
      <w:r>
        <w:rPr>
          <w:b/>
          <w:color w:val="00B05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товила учитель – логопед Шарова Анжела Николаевн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023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лан – карта методической разработки логопедического занятия «Выделение и дифференциация {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ru-RU"/>
        </w:rPr>
        <w:t>}и {З}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24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рганизационная информ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р занятия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арова Анжела Никола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- 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занятия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фференциация (С) и (З) в слогах, словах, предложениях и тек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должительность занятия 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растная категория группы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– 12 лет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етодическ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нико – психолого-педагогическая характеристика групп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линический вид речевого нарушения по клинико – педагогической классификации нарушения речи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стемное недоразвитие речи при умственной отсталости легкой степени. Сложная дисграфия (акустическая дисграфия, оптическая дисграфия)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занятия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ция сложной дисграфии (акустической дисграфии, оптическо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и заня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рекционно – образователь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рекционно - развивающ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рекционно - воспитательные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акреплять умение дифференцировать звуки и буквы «С» и «З» в слогах, словах, предложениях  и текст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Активизировать и расширять активный и пассивный словарный запас по лексической теме «Ле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Развивать навык фонематического анализа и синтеза при определении звука в слове, при нахождении нужной буквы для получения слов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азвивать зрительный гнозис через составление разрезных картинок и нахождение «спрятанных» животных в рисунк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овершенствовать слуховое внимание и память при письме предупредительного диктан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Поддерживать интерес к занятиям, элементарное умение рефлексировать свою деятель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рививать бережное отношение к природе.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бходимое оборудование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ркала, презентация «Лес», диск с записью звуков леса, схемы характеристики звуков, карточки с птицами, карточки с животными, разрезная картинка «Мишки в сосновом бору», разрезные буквы С и З, карточки с текст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полнительн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азание приложений к занятию, материалы и другие условия для качественного проведения занятия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ьют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нная литература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«Коррекция письменной речи у школьников» Э.И. Бекшиева Ростов – на – Дону «Феникс» 2009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«Логопедическая энциклопедия дошкольника» А.Герасимова, О. Жукова, В. Кузнецова. Санкт – Петербург Издательский дом «Нева» 2004г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спект логопедического занятия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ифференциация (С) и (З) в слогах, словах, предложениях и тексте. Лес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Блок информационный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Занятие в 5 класс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ция сложной дисграфии (акустической с элементами оптической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урок по теме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Блок целеполага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урока</w:t>
      </w:r>
      <w:r>
        <w:rPr>
          <w:sz w:val="28"/>
          <w:szCs w:val="28"/>
          <w:u w:val="single"/>
          <w:lang w:val="ru-RU"/>
        </w:rPr>
        <w:t>:  Дифференциация звуков и букв С и З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Деятельностная цель: формирование способности учащихся к новому способу де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одержательная цель:  расширение понятийной базы за счет включения в нее новых элементов; формирование умения самостоятельно отбирать материал по предложенной теме; развивать умение анализировать и сравнивать, запоминать небольшое четверостишие и самостоятельно записывать его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ланируемый результат: Развить навык фонематического анализа и синтеза, развить навыки исследовательской деятельности, умение планировать  свой расска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Личностно – формирующая направленность урока: воспитывать толерантное  и уважительное отношение к мнению одноклассников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Блок инструментальный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.</w:t>
      </w:r>
    </w:p>
    <w:p>
      <w:pPr>
        <w:pStyle w:val="Normal"/>
        <w:rPr/>
      </w:pPr>
      <w:r>
        <w:rPr>
          <w:sz w:val="28"/>
          <w:szCs w:val="28"/>
          <w:lang w:val="ru-RU"/>
        </w:rPr>
        <w:t>Образовательны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Закреплять умение дифференцировать звуки и буквы «С» и «З» в слогах, словах, предложениях  и текст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ктивизировать и расширять активный и пассивный словарный запас по лексической теме «Лес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вивающие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Развивать навык фонематического анализа и синтеза при определении звука в слове, при нахождении нужной буквы для получения слов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азвивать зрительный гнозис через составление разрезных картинок и нахождение «спрятанных» животных в рисунк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вершенствовать слуховое внимание и память при письме предупредительного диктант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оспитательные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ддерживать интерес к занятиям, элементарное умение рефлексировать свою деятельно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вивать бережное отношение к природ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типу : Урок «открытия» нового знания. по структуре – комбинированный</w:t>
      </w:r>
    </w:p>
    <w:p>
      <w:pPr>
        <w:pStyle w:val="Normal"/>
        <w:rPr/>
      </w:pPr>
      <w:r>
        <w:rPr>
          <w:sz w:val="28"/>
          <w:szCs w:val="28"/>
          <w:lang w:val="ru-RU"/>
        </w:rPr>
        <w:t>Учебно – методический комплекс: Зеркала, компьютер, презентация «Лес», диск с записью звуков леса, схемы характеристики звуков, карточки с птицами, карточки с животными, разрезная картинка «Мишки в сосновом бору», разрезные буквы «С» и «З», карточки с текст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рганизационная структура урока</w:t>
      </w:r>
      <w:r>
        <w:rPr/>
        <w:t>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"/>
        <w:gridCol w:w="3398"/>
        <w:gridCol w:w="3311"/>
        <w:gridCol w:w="2457"/>
        <w:gridCol w:w="2507"/>
        <w:gridCol w:w="24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ь учителя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ь ученика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уемые результа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ны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апредметные (познавательные, регулятивные, коммуникативные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чност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ый этап. Артикуляционная гимнастик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равствуйте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ядет тот, чья фамилия состоит из 3х слогов, 2х,4х слогов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читают слоги в фамилиях и садятся по очеред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уем умение определять количество слогов в слов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ь действовать в рамках предложенного услов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оения правил поведения на начальном этапе урока.</w:t>
            </w:r>
          </w:p>
        </w:tc>
      </w:tr>
      <w:tr>
        <w:trPr>
          <w:trHeight w:val="19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ыбнулись, губки в трубочку свернули, рот открыли. Громко скажем:  О, А, У, 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Язычок на губу положили, подержали 1,2,3,4,5. Спрятали. (4 раза) Подули на язычок холодной струей воздух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еред зеркалом выполняют упражн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епляем знания органов артикуля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ить владеть приемами само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ответственного отношения к уче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тивация к учебной деятельности. Определение темы урока.</w:t>
            </w:r>
          </w:p>
        </w:tc>
      </w:tr>
      <w:tr>
        <w:trPr>
          <w:trHeight w:val="411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 меня на доске зашифровано слово. По первым звукам картинок определите, куда мы сегодня отправимся </w:t>
            </w:r>
            <w:r>
              <w:rPr>
                <w:i/>
                <w:lang w:val="ru-RU"/>
              </w:rPr>
              <w:t xml:space="preserve">(на доске  картинки : лук, ель, солнце). </w:t>
            </w:r>
            <w:r>
              <w:rPr>
                <w:lang w:val="ru-RU"/>
              </w:rPr>
              <w:t>Правиль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 слайд презентации «Лес» с песней «Я приглашаю вас в леса…»)</w:t>
            </w:r>
          </w:p>
          <w:p>
            <w:pPr>
              <w:pStyle w:val="Normal"/>
              <w:tabs>
                <w:tab w:val="clear" w:pos="708"/>
                <w:tab w:val="left" w:pos="4694" w:leader="none"/>
              </w:tabs>
              <w:rPr>
                <w:lang w:val="ru-RU"/>
              </w:rPr>
            </w:pPr>
            <w:r>
              <w:rPr>
                <w:lang w:val="ru-RU"/>
              </w:rPr>
              <w:t>Хотите прогуляться по лесу? В лесу мы можем встретить много загадок, трудностей и преодолеть их нам помогут два помощни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ерите их из детал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кие буквы получились? («С» и «З»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Вы думаете, какой будет тема нашего путешествия? Действительно, это путешествие поможет нам научиться различать буквы «С» и «З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ойте тетради и запишите число и тем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Различение звуков С и З»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ют первые звуки, переворачивают картинки и читают слово ЛЕ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ирают из деталей буквы «С» и «З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ись темы в тетрад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умения выделять первый звук в слов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о формулируют тему урока, цел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емятся хорошо учиться и сориентированы на участие в учебном процесс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епление зрительного образа букв З и 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операций анализа и синтез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навыка решения практической задачи индивидуальным образом</w:t>
            </w:r>
          </w:p>
        </w:tc>
      </w:tr>
      <w:tr>
        <w:trPr>
          <w:trHeight w:val="18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 время путешествия вы будете выполнять задания и за правильно выполненное задание получите разрезную карточку. Эти карточки помогут нам составить картину. Хотите увидеть, что у нас получится?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готовности к самообразованию на основе мотивации к обучению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туализация и фиксирование индивидуального затруднения в учебном действии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к Вы думаете, чтобы научиться различать звуки, что надо сделать?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хемам дадим характеристики зву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м похожи эти звуки? (артикуляцией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м  отличаются? (наличием голос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мы будем их различать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отвечаю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артикуляцию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личать на слух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енировать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 зеркалами по схемам определяют положение губ, зубов, языка, голоса и воздушной стру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«звоночку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планировать свой ответ и отвечать по плану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ладевает приемами отбора и систематизации материал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умения уважительного отношения к товарища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учит запись звуков ле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от мы уже в лесу.  Кого мы слышим? Что бы в лесу услышать все шорохи надо потренировать слу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Я буду произносить звуки, а вы хлопайте в ладоши 1 раз, когда услышите звук «С», и              2 раза, когда услышите звук «З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 Л З Д Т С Р П З Ч 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теперь в слогах: са-да-зо-ло-ас-ак-уз-ов-оп-е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 словах: сом, рог, зола, корж, лиса, вилка, коса, нож, но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ется сто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Хлопают в ладоши, определяя зв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выделять на слух зву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и 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слухового вним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умения работы в групп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мотрите, сколько прилетело к нам птиц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Они прилетели за помощью. Надо правильно поставить буквы «С» и «З» в названиях пти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разбирают карточки с птицами и вписывают нужные букв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фференциация букв С и 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рактических навыков в индивидуальной 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умения самостоятельного применения зна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десь кто - то спрятался. Найдите всех животных ( белка, лось, медведь, лиса, заяц. волк)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ыпишите в тетради в первую строчку названия животных со звуком «С», а во вторую со звуком «З»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дят животных, называют их и подбирают к ним цветные картинки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Записывают в тетради названия животны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знавание животных по зашумленному контуру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я зрительного внимани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умения работать в группах. учитывать мнение других, отстаивать свою точку зрения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изкультурная минутк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что нас окружает в лесу? Какие знаете деревь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етер западный подул: З – З – З – 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льный дождь он нам наду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стья сжались, задрожали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лонились, покрутилис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тер северный подул: С- С – С -  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листья с липы сдул, полетели, закружились и за парты опустили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какого ветра работает голос? Как мы определяем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с окружают дерев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Голос работает у западного ветра. Определяем ладонью у гор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переключитьс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ичное закрепление полученных знаний</w:t>
            </w:r>
          </w:p>
        </w:tc>
      </w:tr>
      <w:tr>
        <w:trPr>
          <w:trHeight w:val="27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евья в лесу шепчутся очень тихо, и я не расслышала слова. Помогите записать целые с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бавь слог  - СА-  или  - ЗА-, чтоб получилось сло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о..,,   ко…,   кра… ,  ро…,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Добавь слог  - СО-  или  - ЗО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желе…,  коле…,     пу…, 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исывают слова в тетрадь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фференциация звуков С и З в словах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выполнить самостоятельно работу и зафиксировать затруднени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работать индивидуально, не мешая товарищу.</w:t>
            </w:r>
          </w:p>
        </w:tc>
      </w:tr>
      <w:tr>
        <w:trPr>
          <w:trHeight w:val="4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ая работа с самопроверкой по эталону.</w:t>
            </w:r>
          </w:p>
        </w:tc>
      </w:tr>
      <w:tr>
        <w:trPr>
          <w:trHeight w:val="30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ушайте стихотворение и попробуйте повторить за мн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аблестел за лесом золотой зака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ёзды серебристые в синеве блестя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авь по памяти пропущенные буквы «С»и «З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ют текст, повторяют несколько ра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арточках вставляют пропущенные буквы «С» и «З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исывают диктант и проверяют ег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оминают стихотворени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фференциация звуков и букв на письм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слуховой и зрительной  памят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уют и реализуют навыки решения практической задачи индивидуальным способо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 теперь я вам продиктую текс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роверяйте сами с помощью карточе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яют и оценивают свои рабо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уется объективная оценка своей раб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самоконтрол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кие звуки и буквы нам помогали в путешествии?  Вы научились их различать? Как? А чем они похожи?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думайте слова со звуком «С» в начале, в середине и в конце слов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То же со звуком «З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»-«З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Дети придумывают сло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епление полученных зна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епляют умения применять полученные знания на практик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ефлекс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айте посмотрим, сколько карточек вы заработали? У кого больше? Попробуем собрать картину?  Вам понравилось наше путешествие? Для кого оно прошло легко? Кому было трудно? Почему? Какие задания были самые трудные? А самые интересны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отите путешествовать ещё?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пасибо Вам, занятие окончено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обирают разрезную картин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выражать свои мысл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имать участие в дебатах, строго соблюдая заданные установк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яется рефлексия своей деятельности и своего поведения в процессе учебного занятия, и корректируют и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418" w:right="851" w:gutter="0" w:header="0" w:top="1134" w:footer="0" w:bottom="851"/>
      <w:pgBorders w:display="allPages" w:offsetFrom="page">
        <w:top w:val="double" w:sz="24" w:space="24" w:color="00B050"/>
        <w:left w:val="double" w:sz="24" w:space="24" w:color="00B050"/>
        <w:bottom w:val="double" w:sz="24" w:space="24" w:color="00B050"/>
        <w:right w:val="doubl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9:00Z</dcterms:created>
  <dc:creator>User</dc:creator>
  <dc:description/>
  <cp:keywords/>
  <dc:language>en-US</dc:language>
  <cp:lastModifiedBy>Desktop-1</cp:lastModifiedBy>
  <dcterms:modified xsi:type="dcterms:W3CDTF">2025-02-07T13:52:00Z</dcterms:modified>
  <cp:revision>3</cp:revision>
  <dc:subject/>
  <dc:title/>
</cp:coreProperties>
</file>